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 общен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до понять, что хочется другому. Мы становимся нужными людям, разделяя их увлечения. Необходимо узнавать мир других людей, учиться понимать их, видеть жизнь под их углом  зр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судите о людях за глаза, не собирайте пересуды о них, не предавайте сплетни. О своих знакомых, которых вы знаете хорошо, не позволяйте говорить дурно, решительно обрывайте человека, посмевшего за глаза осуждать других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Умейте выслушивать людей, не перебивая. Все, что они говорят, для них очень важно, если даже вам и кажется второстепенным. Ни в коем случае нельзя с ходу отвергать или оспаривать каждую мысль собеседни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ще улыбайтесь людям, особенно, если искренне цените их. Улыбка – сигнал доброго отношения между людьми, это визитная карточка друга, средство успокоения встревоженного, обезоруживание рассерженного, побуждение к размышлени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утите в меру. Каждый нормальный человек может вынести лишь определенную дозу насмеше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влекайте уроки из допущенных ошибок в общ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8:00Z</dcterms:created>
  <dc:creator>школа</dc:creator>
  <dc:description/>
  <cp:keywords/>
  <dc:language>en-US</dc:language>
  <cp:lastModifiedBy>школа</cp:lastModifiedBy>
  <cp:lastPrinted>2008-10-28T14:14:00Z</cp:lastPrinted>
  <dcterms:modified xsi:type="dcterms:W3CDTF">2008-10-28T11:14:00Z</dcterms:modified>
  <cp:revision>4</cp:revision>
  <dc:subject/>
  <dc:title/>
</cp:coreProperties>
</file>